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935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</w:t>
      </w:r>
      <w:r>
        <w:rPr>
          <w:b/>
          <w:bCs/>
        </w:rPr>
        <w:t>«ЮНЫЙ ПАТРИОТ»</w:t>
      </w:r>
      <w:r>
        <w:rPr/>
        <w:t xml:space="preserve"> на 2025 год разработана в соответствии с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 </w:t>
      </w:r>
      <w:r>
        <w:rPr/>
        <w:t>Уставом МБОУ «СОШ» п. Стекольный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 </w:t>
      </w:r>
      <w:r>
        <w:rPr/>
        <w:t>Конвенцией о правах ребенка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Конституцией Российской Федерации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Федеральным законом от 24.07.1998 N 124-ФЗ (ред. от 28.11.2015) "Об основных гарантиях прав ребенка в Российской Федерации"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Типовым положением о летнем оздоровительном лагере (Письмо Минздравсоцразвития РФ от 14.11.2011 г. № 18-2/10/1-7164)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Style w:val="Blk"/>
        </w:rPr>
        <w:t xml:space="preserve">Приказом Ростехрегулирования от 27.12.2007 N 565-ст (ред. от 28.06.2011)."Услуги детям в учреждениях отдыха и оздоровления. ГОСТ Р 52887-2007"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Рекомендациями по порядку проведения смен в учреждениях отдыха и оздоровления детей и подростков (Приложение к письму Департамента воспитания и социализации детей Минобрнауки России от 31 марта 2011 г. № 06-614)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/>
          <w:b/>
          <w:bCs/>
        </w:rPr>
      </w:pPr>
      <w:r>
        <w:rPr/>
        <w:t xml:space="preserve">Методическими рекомендациями по совершенствованию воспитательной и образовательной работы </w:t>
      </w:r>
      <w:r>
        <w:rPr>
          <w:bCs/>
        </w:rPr>
        <w:t>в детских оздоровительных лагерях, по организации досуга детей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Методическими рекомендациями по организации отдыха и оздоровления детей (в части создания авторских программ работы педагогических кадров)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Федеральным законом « О защите детей от информации, причиняющей вред их здоровью и развитию» №436-ФЗ от 29.12.2010 (ред. от 29.06.2015 г.)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 </w:t>
      </w:r>
      <w:r>
        <w:rPr/>
        <w:t>« Гигиеническими требованиями к устройству, содержанию и организации режима в оздоровительных учреждениях с дневным пребыванием детей в период каникул» СанПиН 2.4.4.2599-10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Приказ Комитета образования, культуры и молодежной политики Администрации Хасынского городского округа №63 от 28.03.2025 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</w:t>
      </w:r>
    </w:p>
    <w:p>
      <w:pPr>
        <w:pStyle w:val="Normal"/>
        <w:spacing w:lineRule="auto" w:line="360"/>
        <w:jc w:val="both"/>
        <w:rPr/>
      </w:pPr>
      <w:r>
        <w:rPr/>
        <w:t>Летний отдых сегодня – это не только социальная защита, это еще и полигон для творческого развития, обогащения духовного мира и интеллекта ребен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 подготовительная работа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Ежегодно для детей организуется летний оздоровительный лагерь с  дневным пребыванием на базе МБОУ «Средняя общеобразовательная школа» п. Стекольный с трёхразовым питанием. Обязательным является вовлечение в лагерь детей, находящихся в трудной жизненной ситуации, ребят из многодетных и малообеспеченных семей, детей с ограниченными возможностями здоровья. Для того чтобы отдых сделать полноценным была разработана программа.</w:t>
      </w:r>
    </w:p>
    <w:p>
      <w:pPr>
        <w:pStyle w:val="Normal"/>
        <w:spacing w:lineRule="auto" w:line="360"/>
        <w:jc w:val="both"/>
        <w:rPr/>
      </w:pPr>
      <w:r>
        <w:rPr/>
        <w:tab/>
        <w:t>Кадровый состав лагеря набирается согласно статье 351.1. "Трудового кодекса Российской Федерации" от 30.12.2001 N 197-ФЗ (ред. от 28.06.2014)  «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/>
        <w:t>Работа лагеря организована в 2 смены, планируется оздоровить 50  человек. Есть дети из семей, нуждающихся в особой защите государства: многодетных, неполных, дети с ограниченными возможностями здоровья, дети группы «риска»  Возраст детей : 7 -18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/>
        <w:t>Воспитателями в лагере работают квалифицированные педагоги из числа учителей школы. Решению поставленных задач помогают условия, созданные в школе для работы лагеря: игровые комнаты, спортивная площадка, спортивный зал, поселковый стадион, библиотека, Д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  <w:tab w:val="right" w:pos="1134" w:leader="underscore"/>
        </w:tabs>
        <w:spacing w:lineRule="auto" w:line="360"/>
        <w:ind w:left="707" w:hanging="283"/>
        <w:jc w:val="both"/>
        <w:rPr/>
      </w:pPr>
      <w:r>
        <w:rPr/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  <w:tab w:val="right" w:pos="6405" w:leader="underscore"/>
        </w:tabs>
        <w:spacing w:lineRule="auto" w:line="360"/>
        <w:ind w:left="707" w:hanging="283"/>
        <w:jc w:val="both"/>
        <w:rPr/>
      </w:pPr>
      <w:r>
        <w:rPr/>
        <w:t xml:space="preserve">Данная программа </w:t>
      </w:r>
      <w:r>
        <w:rPr>
          <w:bCs/>
        </w:rPr>
        <w:t>по своей направленности</w:t>
      </w:r>
      <w:r>
        <w:rPr/>
        <w:t xml:space="preserve">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  <w:tab w:val="center" w:pos="4677" w:leader="none"/>
          <w:tab w:val="left" w:pos="8310" w:leader="none"/>
        </w:tabs>
        <w:autoSpaceDE w:val="false"/>
        <w:spacing w:lineRule="auto" w:line="360"/>
        <w:ind w:left="707" w:hanging="283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ктуальность данной программы заключается в её соответствии конкретным социально-педагогическим требованиям современного общества и государственного заказа на воспитание социально-активной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b/>
        </w:rPr>
        <w:t>Программа ориентирована на младший и средний школьный возрас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rStyle w:val="Style16"/>
          <w:b w:val="false"/>
          <w:i w:val="false"/>
          <w:color w:val="000000"/>
        </w:rPr>
        <w:t>Сроки реализации программы: июнь — июль 2025 г.</w:t>
      </w:r>
    </w:p>
    <w:p>
      <w:pPr>
        <w:pStyle w:val="211"/>
        <w:jc w:val="both"/>
        <w:rPr>
          <w:rStyle w:val="Style16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ind w:left="786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851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ческих качеств личности в соответствии с моделью “Гражданина - патриота России”.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851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еализации медико-профилактических, спортивных, образовательных, культурно-досуговых программ и услуг, обеспечивающих восстановление сил, профессиональное самоопределение, творческую самореализацию, нравственное, гражданское, патриотическое, экологическое воспитание и развитие детей и подростков;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ind w:left="851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у учащихся чувства принадлежности к обществу, в котором они живут, умения заявлять и отстаивать свою точку зрения;</w:t>
      </w:r>
    </w:p>
    <w:p>
      <w:pPr>
        <w:pStyle w:val="Normal"/>
        <w:shd w:fill="FFFFFF" w:val="clear"/>
        <w:spacing w:before="280" w:after="280"/>
        <w:ind w:left="851" w:hanging="425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оспитание личности гражданина - патриота Родины, способного встать на защиту государственных интересов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их гигиенической и физической культуры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лечебно-оздоровительных и профилактических, спортивных, культурно-досуговых программ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е у детей и подростков деятельного патриотизма по отношению к своей малой Родине и родному краю, разработка и реализация социально-значимых проектов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хранение и развитие чувства гордости за свою страну, край, школу, семью; ее выдающиеся достижения в области политики, экономики, науки, культуры, спорта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28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eastAsia="ru-RU"/>
        </w:rPr>
        <w:t>создание условий для укрепления здоровья детей и подростков;</w:t>
      </w:r>
    </w:p>
    <w:p>
      <w:pPr>
        <w:pStyle w:val="Normal"/>
        <w:suppressAutoHyphens w:val="false"/>
        <w:ind w:left="720" w:hanging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ходе реализации данной программы ожидается:</w:t>
      </w:r>
    </w:p>
    <w:p>
      <w:pPr>
        <w:pStyle w:val="Style2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оптимальных условий, нравственное и патриотическое, воспитание обеспечивающих полноценный отдых детей, их оздоровление, творческое развитие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Style23"/>
        <w:rPr/>
      </w:pPr>
      <w:r>
        <w:rPr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</w:t>
      </w:r>
      <w:r>
        <w:rPr>
          <w:rFonts w:cs="Arial" w:ascii="Arial" w:hAnsi="Arial"/>
          <w:sz w:val="28"/>
          <w:szCs w:val="28"/>
        </w:rPr>
        <w:t>. 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 Поэтому необходимость возрождения патриотического воспитания сегодня является одной из приоритетных задач воспитательной работы нашей общеобразовательной школы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 Патриотическое воспитание в рамках данной программы рассматривается, как дифференцированный процесс, с учётом возрастных особенностей учащихся. Цели программы достигаются совместными усилиями семьи, школы, общественных организац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Лагерь – это сфера активного отдыха, разнообразная общественно  значимая  досуговая  деятельность, отличная от типовой назидательной,  дидактической словесной школьной деятельности. Лагерь дает возможность любому ребенку раскрыться, приблизиться к высоким уровням самоуважения и самореабилитации. Лагерь с дневным пребыванием учащихся призван создать оптимальные условия для полноценного отдыха детей. Детские  оздоровительные лагеря являются частью социальной среды, в которой дети реализуют свои возможности, потребности в индивидуальной, физической  и социальной компенсации  в свободное время. Пришкольная летняя оздоровительная площадка с дневным пребыванием детей и подростков создается на базе общеобразовательного учреждения для реализации образовательных программ и оздоровительной работы с учащимися школы на территории муниципального образования района в летний период. Ежегодно для учащихся проводится оздоровительная смена в лагере дневного пребывания на базе МБОУ «СОШ» п. Стекольный. В нем отдыхают учащиеся начального и среднего звена. 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онная карта программ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923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6668"/>
      </w:tblGrid>
      <w:tr>
        <w:trPr>
          <w:trHeight w:val="145" w:hRule="atLeast"/>
        </w:trPr>
        <w:tc>
          <w:tcPr>
            <w:tcW w:w="3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6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napToGrid w:val="false"/>
              <w:spacing w:before="240" w:after="120"/>
              <w:jc w:val="both"/>
              <w:rPr/>
            </w:pPr>
            <w:r>
              <w:rPr>
                <w:rFonts w:cs="Times New Roman"/>
                <w:b w:val="false"/>
              </w:rPr>
              <w:t xml:space="preserve">Программа «Юный патриот» летнего оздоровительного лагеря </w:t>
            </w:r>
            <w:r>
              <w:rPr>
                <w:rFonts w:cs="Times New Roman"/>
                <w:b w:val="false"/>
                <w:bCs w:val="false"/>
              </w:rPr>
              <w:t>с дневным пребыванием детей при МБОУ «СОШ» п. Стекольный</w:t>
            </w:r>
          </w:p>
        </w:tc>
      </w:tr>
      <w:tr>
        <w:trPr>
          <w:trHeight w:val="145" w:hRule="atLeast"/>
        </w:trPr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</w:rPr>
              <w:t>Направление программы</w:t>
            </w:r>
          </w:p>
        </w:tc>
        <w:tc>
          <w:tcPr>
            <w:tcW w:w="6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спитание патриотических качеств личности в соответствии с моделью “Гражданина - патриота России”. </w:t>
            </w:r>
            <w:r>
              <w:rPr>
                <w:sz w:val="28"/>
                <w:szCs w:val="28"/>
              </w:rPr>
              <w:t>Организация летнего досуга детей в целях обеспечения их развития, отдыха и оздоровления.</w:t>
            </w:r>
          </w:p>
        </w:tc>
      </w:tr>
      <w:tr>
        <w:trPr>
          <w:trHeight w:val="1022" w:hRule="atLeast"/>
        </w:trPr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</w:rPr>
              <w:t>Наименование организации</w:t>
            </w:r>
          </w:p>
        </w:tc>
        <w:tc>
          <w:tcPr>
            <w:tcW w:w="6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» п. Стекольный</w:t>
            </w:r>
          </w:p>
        </w:tc>
      </w:tr>
      <w:tr>
        <w:trPr>
          <w:trHeight w:val="145" w:hRule="atLeast"/>
        </w:trPr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</w:rPr>
              <w:t>Адрес организации</w:t>
            </w:r>
          </w:p>
        </w:tc>
        <w:tc>
          <w:tcPr>
            <w:tcW w:w="6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686134, Магаданская область, Хасынский район, п.Стекольный  ул.Советская,10,тел .98346</w:t>
            </w:r>
          </w:p>
        </w:tc>
      </w:tr>
      <w:tr>
        <w:trPr>
          <w:trHeight w:val="145" w:hRule="atLeast"/>
        </w:trPr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</w:rPr>
              <w:t>Количество участников, категория детей</w:t>
            </w:r>
          </w:p>
        </w:tc>
        <w:tc>
          <w:tcPr>
            <w:tcW w:w="6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 человек- 1смена, 25 человек- 2 смена</w:t>
            </w:r>
          </w:p>
          <w:p>
            <w:pPr>
              <w:pStyle w:val="Style20"/>
              <w:spacing w:before="0" w:after="283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ети работающих родителей – 18  чел. (1смена)</w:t>
            </w:r>
          </w:p>
          <w:p>
            <w:pPr>
              <w:pStyle w:val="Style20"/>
              <w:spacing w:before="0" w:after="283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ети работающих родителей – 14  чел. (2смена)</w:t>
            </w:r>
          </w:p>
          <w:p>
            <w:pPr>
              <w:pStyle w:val="Style20"/>
              <w:spacing w:before="0" w:after="283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ети из малообеспеченных семей –  4 чел. (1 смена)</w:t>
            </w:r>
          </w:p>
          <w:p>
            <w:pPr>
              <w:pStyle w:val="Style20"/>
              <w:spacing w:before="0" w:after="283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обеспеченных семей –  5 чел. (2 смена)</w:t>
            </w:r>
          </w:p>
          <w:p>
            <w:pPr>
              <w:pStyle w:val="Style20"/>
              <w:spacing w:before="0" w:after="283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находящиеся под опекой, в приемной семье- 1 чел. </w:t>
            </w:r>
          </w:p>
          <w:p>
            <w:pPr>
              <w:pStyle w:val="Style20"/>
              <w:spacing w:before="0" w:after="283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смена)</w:t>
            </w:r>
          </w:p>
          <w:p>
            <w:pPr>
              <w:pStyle w:val="Style20"/>
              <w:spacing w:before="0" w:after="283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находящиеся в трудной жизненной ситуации –     </w:t>
            </w:r>
          </w:p>
          <w:p>
            <w:pPr>
              <w:pStyle w:val="Style20"/>
              <w:spacing w:before="0" w:after="283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чел. (1 смена)</w:t>
            </w:r>
          </w:p>
          <w:p>
            <w:pPr>
              <w:pStyle w:val="Style20"/>
              <w:spacing w:before="0" w:after="283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находящиеся в трудной жизненной ситуации –   </w:t>
            </w:r>
          </w:p>
          <w:p>
            <w:pPr>
              <w:pStyle w:val="Style20"/>
              <w:spacing w:before="0" w:after="283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чел. (2 смена)</w:t>
            </w:r>
          </w:p>
          <w:p>
            <w:pPr>
              <w:pStyle w:val="Style20"/>
              <w:spacing w:before="0" w:after="283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 – 6  чел. (1 смена)</w:t>
            </w:r>
          </w:p>
          <w:p>
            <w:pPr>
              <w:pStyle w:val="Style20"/>
              <w:spacing w:before="0" w:after="283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ети из многодетных семей – 4  чел. (2 смена)</w:t>
            </w:r>
          </w:p>
          <w:p>
            <w:pPr>
              <w:pStyle w:val="Style20"/>
              <w:spacing w:before="0" w:after="283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ети- инвалиды — 0 чел. (1 смена)</w:t>
            </w:r>
          </w:p>
          <w:p>
            <w:pPr>
              <w:pStyle w:val="Style20"/>
              <w:spacing w:before="0" w:after="283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ети- инвалиды — 2 чел. (2 смена)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ти группы «риска» - 3-4  чел.</w:t>
            </w:r>
          </w:p>
        </w:tc>
      </w:tr>
      <w:tr>
        <w:trPr>
          <w:trHeight w:val="145" w:hRule="atLeast"/>
        </w:trPr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</w:rPr>
              <w:t xml:space="preserve">Ф.И.О. руководителя организации </w:t>
            </w:r>
          </w:p>
        </w:tc>
        <w:tc>
          <w:tcPr>
            <w:tcW w:w="6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Михайлова Евгения Константиновна - директор </w:t>
            </w:r>
          </w:p>
        </w:tc>
      </w:tr>
      <w:tr>
        <w:trPr>
          <w:trHeight w:val="145" w:hRule="atLeast"/>
        </w:trPr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</w:rPr>
              <w:t>Разработчик программы</w:t>
            </w:r>
          </w:p>
        </w:tc>
        <w:tc>
          <w:tcPr>
            <w:tcW w:w="6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Африна Анна Михайловна — старший воспитатель лагеря</w:t>
            </w:r>
            <w:r>
              <w:rPr>
                <w:rFonts w:cs="Segoe UI Semibold" w:ascii="Segoe UI Semibold" w:hAnsi="Segoe UI Semibold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 дневным пребыванием на базе МБОУ «СОШ» п. Стекольный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</w:rPr>
              <w:t xml:space="preserve">Нормативно-правовое 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>
                <w:rStyle w:val="StrongEmphasis"/>
              </w:rPr>
              <w:t>обеспечение</w:t>
            </w:r>
          </w:p>
          <w:p>
            <w:pPr>
              <w:pStyle w:val="Style20"/>
              <w:spacing w:before="0" w:after="283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Внешняя нормативная база:</w:t>
            </w: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>Конституция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>Федеральный закон «Об образовании в Российской Федерации» № 273-ФЗ  от 29.12.2012 ( ред.от 02.03.2016 г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>Федеральный закон от 24.07.1998 N 124-ФЗ (ред. от 28.11.2015) "Об основных гарантиях прав ребенка в Российской Федерации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>Указ Президента РФ от 01.06.2012 N 761 "О Национальной стратегии действий в интересах детей на 2012 - 2017 годы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>Типовое положение о летнем оздоровительном  лагере ( Письмо Минздравсоцразвития РФ от 14.11.2011 г. № 18-2/10/1-7164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>Федеральный закон « О защите детей от информации, причиняющей вред их здоровью и развитию» №436-ФЗ от 29.12.2010( ред. От 29.06.2015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>« Гигиенические требования к устройству, содержанию и организации режима в оздоровительных учреждениях с дневным пребыванием детей в период каникул» СанПиН 2.4.4.2599-10.12.2010 (ред. от 02.07.2013 г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>
                <w:rStyle w:val="Blk"/>
              </w:rPr>
              <w:t>"Услуги детям в учреждениях отдыха и оздоровления. ГОСТ Р 52887-2007" (утв. Приказом Ростехрегулирования от 27.12.2007 N 565-ст) (ред. от 28.06.2011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>Рекомендации по порядку проведения смен в учреждениях отдыха и оздоровления детей и подростков (Приложение к письму Департамента воспитания и социализации детей Минобрнауки России от 31 марта 2011 г. № 06-614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>
                <w:b/>
                <w:b/>
                <w:bCs/>
              </w:rPr>
            </w:pPr>
            <w:r>
              <w:rPr/>
              <w:t xml:space="preserve">Методические рекомендации по совершенствованию воспитательной и образовательной работы </w:t>
            </w:r>
            <w:r>
              <w:rPr>
                <w:bCs/>
              </w:rPr>
              <w:t>в детских оздоровительных лагерях, по организации досуга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>Методические рекомендации по организации отдыха и оздоровления детей (в части создания авторских программ работы педагогических кадр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 xml:space="preserve">Методические рекомендации </w:t>
            </w:r>
            <w:r>
              <w:rPr>
                <w:bCs/>
              </w:rPr>
              <w:t>по организации и проведению молодежных оборонно-спортивных оздоровительных лагер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>Санитарно-гигиенические правила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 </w:t>
            </w:r>
            <w:r>
              <w:rPr>
                <w:b/>
                <w:bCs/>
              </w:rPr>
              <w:t>Внутренняя нормативная баз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>Устав образова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>Приказ об организации деятельности летнего оздоровительного лагер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 xml:space="preserve"> </w:t>
            </w:r>
            <w:r>
              <w:rPr/>
              <w:t>Паспорт летнего оздорови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>Постановление администрации Хасынского района по организации летнего отдых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деятельности летнего оздоровительного лагеря.                                           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7" w:leader="none"/>
              </w:tabs>
              <w:ind w:left="707" w:hanging="283"/>
              <w:jc w:val="both"/>
              <w:rPr/>
            </w:pPr>
            <w:r>
              <w:rPr/>
              <w:t xml:space="preserve"> </w:t>
            </w:r>
            <w:r>
              <w:rPr/>
              <w:t xml:space="preserve">Положение о детском оздоровительном лагере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7" w:leader="none"/>
              </w:tabs>
              <w:spacing w:before="0" w:after="283"/>
              <w:ind w:left="707" w:hanging="283"/>
              <w:jc w:val="both"/>
              <w:rPr/>
            </w:pPr>
            <w:r>
              <w:rPr/>
              <w:t>Должностные инструкции работников ЛОЛ.</w:t>
            </w:r>
          </w:p>
        </w:tc>
      </w:tr>
      <w:tr>
        <w:trPr>
          <w:trHeight w:val="1242" w:hRule="atLeast"/>
        </w:trPr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</w:rPr>
              <w:t xml:space="preserve">Сроки реализации </w:t>
            </w:r>
          </w:p>
        </w:tc>
        <w:tc>
          <w:tcPr>
            <w:tcW w:w="6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/>
              <w:t xml:space="preserve"> </w:t>
            </w:r>
            <w:r>
              <w:rPr/>
              <w:t>Программа является краткосрочной, т. е. реализуется в течение лагерной смены (июнь - июль) Программа рассчитана на 2 смены,  период каждой смены-21 день, с организацией 3-х разового питания  .</w:t>
            </w:r>
          </w:p>
        </w:tc>
      </w:tr>
      <w:tr>
        <w:trPr>
          <w:trHeight w:val="2229" w:hRule="atLeast"/>
        </w:trPr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</w:rPr>
              <w:t>Категория участников программы</w:t>
            </w:r>
          </w:p>
        </w:tc>
        <w:tc>
          <w:tcPr>
            <w:tcW w:w="6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/>
              <w:t xml:space="preserve">  </w:t>
            </w:r>
            <w:r>
              <w:rPr/>
              <w:t>Возраст участников программы: дети  7-</w:t>
            </w:r>
            <w:r>
              <w:rPr>
                <w:color w:val="000000"/>
              </w:rPr>
              <w:t>18</w:t>
            </w:r>
            <w:r>
              <w:rPr/>
              <w:t xml:space="preserve"> лет, обучающиеся в МБОУ «СОШ» п. Стекольный; будущие первоклассники, которые посещали детский сад «Светлячок», а также неорганизованные дети и дети, попавшие в трудную жизненную ситуацию; дети из социально-неблагополучных и многодетных семей, безработных родителей, дети с ограниченными возможностями здоровья,  опекаемые.</w:t>
            </w:r>
          </w:p>
        </w:tc>
      </w:tr>
      <w:tr>
        <w:trPr>
          <w:trHeight w:val="7111" w:hRule="atLeast"/>
        </w:trPr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</w:rPr>
              <w:t>Механизм реализации программы:                       кадровое обеспечение</w:t>
            </w:r>
          </w:p>
          <w:p>
            <w:pPr>
              <w:pStyle w:val="Style20"/>
              <w:snapToGrid w:val="false"/>
              <w:spacing w:before="0" w:after="283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6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тели-3 чел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омощники воспитателя - 3 чел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Зав. производством -1 чел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овар -1 чел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Медицинский работник.-1 чел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ухрабочая — 1 чел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Техрабочая-1 чел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лан работы  лагер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дневным пребыванием на базе МБОУ         «СОШ» п. Стекольный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ценарии массовых мероприятий и праздников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ограмма «Юный патриот» летнего оздоровительного лагеря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екты, творческие работы участников программы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ки КТД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тели с педагогическим образованием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азнообразные формы организации деятельности (соревнования, игры, проекты, конкурсы и т.д.)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блюдение единых требований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соответствующих способов организации  работ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6634"/>
      </w:tblGrid>
      <w:tr>
        <w:trPr/>
        <w:tc>
          <w:tcPr>
            <w:tcW w:w="3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6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игровые комнаты с необходимым набором оборудования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футбольное поле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школьная столовая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бинет медицинского работника</w:t>
            </w:r>
          </w:p>
        </w:tc>
      </w:tr>
      <w:tr>
        <w:trPr/>
        <w:tc>
          <w:tcPr>
            <w:tcW w:w="32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</w:rPr>
              <w:t>Социальное партнерство</w:t>
            </w:r>
          </w:p>
        </w:tc>
        <w:tc>
          <w:tcPr>
            <w:tcW w:w="66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Поселковая  библиотека 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гиональный специалист по профилактике наркомании. 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ДПС ГИБДД МО МВД России «Хасынский»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283"/>
              <w:jc w:val="both"/>
              <w:rPr/>
            </w:pPr>
            <w:r>
              <w:rPr/>
              <w:t>Амбулатория п.Стек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before="280" w:after="28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800000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before="280" w:after="28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рограмма рассчитана на две лагерные смены, для учащихся 7-18 лет. Программа включает четыре блока: военно-патриотический, физкультурно-оздоровительный, трудовой и художественно-творческий блок.</w:t>
      </w:r>
    </w:p>
    <w:p>
      <w:pPr>
        <w:pStyle w:val="Style24"/>
        <w:numPr>
          <w:ilvl w:val="1"/>
          <w:numId w:val="15"/>
        </w:numPr>
        <w:shd w:fill="FFFFFF" w:val="clear"/>
        <w:suppressAutoHyphens w:val="false"/>
        <w:spacing w:before="0" w:after="280"/>
        <w:jc w:val="center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оенно-патриотический блок</w:t>
      </w:r>
    </w:p>
    <w:p>
      <w:pPr>
        <w:pStyle w:val="Normal"/>
        <w:shd w:fill="FFFFFF" w:val="clear"/>
        <w:spacing w:before="280" w:after="28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hd w:fill="FFFFFF" w:val="clear"/>
        <w:spacing w:before="280" w:after="28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сновные формы работы: отрядные часы, расширяющие кругозор детей, помогающие ребенку осмыслить свое место в природе и усвоить такие ценности как «Отечество», «Семья»; демонстрация художественного фильма о ВОВ; мемориальная акция «Свеча памяти, посвященный к 22 июня-начала ВОВ»; смотр строевой песни; конкурс детских сочинений «Никто не забыт, ничто не забыто»; выпуск общелагерной газеты «Спасибо деду за победу!»; онлайн экскурсии достопримечательности России; экскурсия п. Палатка.</w:t>
      </w:r>
    </w:p>
    <w:p>
      <w:pPr>
        <w:pStyle w:val="Style24"/>
        <w:numPr>
          <w:ilvl w:val="1"/>
          <w:numId w:val="15"/>
        </w:numPr>
        <w:shd w:fill="FFFFFF" w:val="clear"/>
        <w:suppressAutoHyphens w:val="false"/>
        <w:spacing w:before="0" w:after="280"/>
        <w:jc w:val="center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изкультурно-оздоровительный блок</w:t>
      </w:r>
    </w:p>
    <w:p>
      <w:pPr>
        <w:pStyle w:val="Normal"/>
        <w:shd w:fill="FFFFFF" w:val="clear"/>
        <w:spacing w:before="280" w:after="28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это направление входят мероприятия общелагерного характера, пропагандирующий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самую обыкновенную утреннюю гимнастику.</w:t>
      </w:r>
    </w:p>
    <w:p>
      <w:pPr>
        <w:pStyle w:val="Normal"/>
        <w:shd w:fill="FFFFFF" w:val="clear"/>
        <w:spacing w:before="280" w:after="28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сновные формы работы: утренняя гимнастика (зарядка); спортивные игры на спортивной площадке; подвижные игры на свежем воздухе; эстафеты, спортивные мероприятия; беседы, лекции «Солнце, воздух и вода – наши лучшие друзья», тренинг «Как сказать «нет» вредным привычкам» (с использованием ИКТ).</w:t>
      </w:r>
    </w:p>
    <w:p>
      <w:pPr>
        <w:pStyle w:val="Normal"/>
        <w:shd w:fill="FFFFFF" w:val="clear"/>
        <w:spacing w:before="280" w:after="280"/>
        <w:ind w:left="1080" w:hanging="0"/>
        <w:jc w:val="center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Художественно-творческий блок</w:t>
      </w:r>
    </w:p>
    <w:p>
      <w:pPr>
        <w:pStyle w:val="Normal"/>
        <w:shd w:fill="FFFFFF" w:val="clear"/>
        <w:spacing w:before="280" w:after="28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hd w:fill="FFFFFF" w:val="clear"/>
        <w:spacing w:before="280" w:after="28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ab/>
        <w:t>Основные формы работы: изобразительная деятельность (оформление отрядных уголков, конкурс стенгазет и рисунков); конкурсные программы («Алло, мы ищем таланты», «Кто хочет стать миллионером»); творческие конкурсы («Давайте, познакомимся!», конкурс рисунков на асфальте, «Прощай, лагерь!»); игровые творческие программы («Сабантуй», конкурс поделок из природного материала); концерты («А я умею так!»); творческие игры.</w:t>
      </w:r>
    </w:p>
    <w:tbl>
      <w:tblPr>
        <w:tblW w:w="998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9"/>
      </w:tblGrid>
      <w:tr>
        <w:trPr/>
        <w:tc>
          <w:tcPr>
            <w:tcW w:w="9989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м следующую эффективную воспитательную цепочку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1440" w:hanging="1014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юбовь к родителям, родному дому, к родным и близким людям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09" w:hanging="283"/>
              <w:rPr/>
            </w:pPr>
            <w:r>
              <w:rPr>
                <w:b/>
                <w:bCs/>
                <w:sz w:val="28"/>
              </w:rPr>
              <w:t>Воспитание и уважение к старшим, к людям труда </w:t>
            </w:r>
            <w:r>
              <w:rPr>
                <w:sz w:val="28"/>
                <w:szCs w:val="28"/>
              </w:rPr>
              <w:t>(приобщение детей к традициям народа, стремление чтить память погибших воинов, проявление уважения к людям пожилого возраста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sz w:val="28"/>
              </w:rPr>
              <w:t>Любовь к родной природе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охрана окружающей среды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оя Родина - Россия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bCs/>
                <w:sz w:val="28"/>
              </w:rPr>
              <w:t> </w:t>
            </w:r>
            <w:r>
              <w:rPr>
                <w:sz w:val="28"/>
              </w:rPr>
              <w:t>( расширение</w:t>
            </w:r>
            <w:r>
              <w:rPr>
                <w:b/>
                <w:bCs/>
                <w:sz w:val="28"/>
              </w:rPr>
              <w:t> </w:t>
            </w:r>
            <w:r>
              <w:rPr>
                <w:sz w:val="28"/>
              </w:rPr>
              <w:t>пр</w:t>
            </w:r>
            <w:r>
              <w:rPr>
                <w:sz w:val="28"/>
                <w:szCs w:val="28"/>
              </w:rPr>
              <w:t>едставлений о нашей Родине – России, воспитание любви к своей “малой” родине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sz w:val="28"/>
              </w:rPr>
              <w:t>Человек – защитник своего Отечества </w:t>
            </w:r>
            <w:r>
              <w:rPr>
                <w:sz w:val="28"/>
                <w:szCs w:val="28"/>
              </w:rPr>
              <w:t>(любовь, забота и сохранение своей родины, формирование чувства патриотизма, уважения и симпатии к другим народам, гордости за Российскую армию, желание служить своему Отечеству).</w:t>
            </w:r>
          </w:p>
        </w:tc>
      </w:tr>
      <w:tr>
        <w:trPr/>
        <w:tc>
          <w:tcPr>
            <w:tcW w:w="99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лан работы лагеря с дневным пребыванием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базе МБОУ «СОШ» п. Стекольный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- сетка программ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 сезон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551"/>
        <w:gridCol w:w="2835"/>
      </w:tblGrid>
      <w:tr>
        <w:trPr>
          <w:trHeight w:val="1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Открытие лагеря. Формирование отрядов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Инструктаж по технике безопасности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Посещение бассейна п. Палатк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 Отрядные часы на тему «Отечество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2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знакомств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Беседа «Солнце, воздух и вода - наши лучшие друзья»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Оформление отрядных мест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Открытие лагеря. Театральное представление «Лесные гости»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3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защиты окружающей среды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 Онлайн экскурсия «По долинам и по взгорьям»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Конкурс на самый лучший отрядный уголок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Посещение бассейна                         п. Палатк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 Лекция «Мы патриоты!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4-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Русского язык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Конкурс поделок «Алфавит»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Выпуск общелагерной газеты «Богат наш Русский язык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 Подвижные игры на свежем воздухе.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5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народного творчества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Конкурс «Алло, мы ищем таланты»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Демонстрация художественного фильма о ВОВ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.Беседа – презентация «Культура малочисленных народов севера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6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мальчиков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Посещение бассейна п. Палатка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</w:rPr>
              <w:t xml:space="preserve"> Беседа – игра «Пожарным можешь ты не быть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 Смотр строевой пес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7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девочек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Концерт-конкурс «А я умею так…!»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Танцевальный конкурс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sz w:val="28"/>
                <w:szCs w:val="28"/>
                <w:lang w:eastAsia="ru-RU"/>
              </w:rPr>
              <w:t>Час общения «Наши взаимоотнош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8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истории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</w:rPr>
              <w:t>Онлайн экскурсия памятники Петр 1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«Все мы разные, но мы едины» Мастер класс по бисероплетению ко дню России. ДК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sz w:val="28"/>
                <w:szCs w:val="28"/>
              </w:rPr>
              <w:t>Профилактические индивидуальные мероприятия инспектора ПДН ОУУП и ПДН Отд МВД России по Хасынскому району с несовершеннолетними, склонными к побегам; «Уголовная и административная ответственность несовершеннолетних .Основания помещения в ЦВСНПОМВД России по Магаданской области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9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России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</w:rPr>
              <w:t xml:space="preserve"> Час общения «Россия-Родина моя»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Подвижные игры на свежем воздухе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sz w:val="28"/>
                <w:szCs w:val="28"/>
              </w:rPr>
              <w:t xml:space="preserve"> Викторина «Символ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0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Спорта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Конкурс рисунков и стенгазет «Здоровым быть -это модно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</w:rPr>
              <w:t xml:space="preserve"> Конкурс рисунков «Мой любимый вид спорта»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Викторина «Спорт - это здоровь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1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ень Здоровья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Экскурсия </w:t>
            </w:r>
            <w:r>
              <w:rPr>
                <w:sz w:val="28"/>
                <w:szCs w:val="28"/>
                <w:lang w:eastAsia="ru-RU"/>
              </w:rPr>
              <w:t>«Достопримеча -тельности п. Палатка»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Посещение бассейна п. Палатка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портивный праздник «Не перевелись ещё богатыри на земле рус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2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Спорта.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lang w:eastAsia="ru-RU"/>
              </w:rPr>
              <w:t>.</w:t>
            </w:r>
            <w:r>
              <w:rPr>
                <w:color w:val="000000"/>
                <w:sz w:val="28"/>
                <w:szCs w:val="28"/>
                <w:lang w:eastAsia="ru-RU"/>
              </w:rPr>
              <w:t>Беседа «БРАТСТВО СЛАВЯНСКИХ НАРОДОВ»</w:t>
            </w:r>
          </w:p>
          <w:p>
            <w:pPr>
              <w:pStyle w:val="Normal"/>
              <w:spacing w:lineRule="auto" w:line="276" w:before="0" w:after="200"/>
              <w:ind w:left="33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Военно-спортивная игра «Зарничка»</w:t>
            </w:r>
          </w:p>
          <w:p>
            <w:pPr>
              <w:pStyle w:val="Normal"/>
              <w:spacing w:lineRule="auto" w:line="276" w:before="0" w:after="200"/>
              <w:ind w:left="33" w:hanging="0"/>
              <w:contextualSpacing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sz w:val="28"/>
                <w:szCs w:val="28"/>
              </w:rPr>
              <w:t xml:space="preserve"> «День ветра» познавательно- развлекатель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грамма. ДК</w:t>
            </w:r>
          </w:p>
          <w:p>
            <w:pPr>
              <w:pStyle w:val="Normal"/>
              <w:spacing w:lineRule="auto" w:line="276" w:before="0" w:after="200"/>
              <w:ind w:left="33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3–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ысокая Гора –Родина моя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Викторина “Знаешь ли ты свой район”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Беседа “Леса и горы – гордость Магаданской област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Спортивные игры на свежем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4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зелёного огонька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Беседа по профилактике детского дорожно-транспортного травматизма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Эстафета «Дорожные знаки»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Подвижные игр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5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великих открытий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Конкурс «Гиннес-шоу»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Сюжетно-ролевые игры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онлайн экскурсия в библиотеки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6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мечты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Посещение бассейна п. Палатк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</w:rPr>
              <w:t>Игровая программа, квест за ЗОЖ «В поисках клада!»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 Игра на свежем воздухе «Мечтаем о спортивных победах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7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памяти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Мемориальная акция «Свеча памяти, посвященный к 22 июня-начала ВОВ»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«Память сердца» - митинг у памятника погибшим землякам. ДК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. Беседа презентация </w:t>
            </w:r>
            <w:r>
              <w:rPr>
                <w:sz w:val="28"/>
                <w:szCs w:val="28"/>
                <w:lang w:eastAsia="ru-RU"/>
              </w:rPr>
              <w:t>«Поклонимся великим тем годам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8-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исс и Мистер лагеря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Конкурсная программа «Мисс и Мистер лагеря»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Подвижные игры на свежем воздухе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sz w:val="28"/>
                <w:szCs w:val="28"/>
                <w:lang w:eastAsia="ru-RU"/>
              </w:rPr>
              <w:t>Онлайн экскурсия «Малая земля – священная земля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9-ы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естивальный день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онлайн экскурсия «Туристические тропы России»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Фестиваль песен между отрядами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Викторина «Животный мир Магаданской обла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20-ый ден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развлечений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Конкурс рисунков на асфальте «До новых встреч!»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Подвижные игры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Репетиция концерта «Прощай лагерь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21-ый ден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крытие смены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Утренник  «Прощай лагерь». Награждение активных участников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Дискотека к закрытию лаге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 сезон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552"/>
        <w:gridCol w:w="2551"/>
      </w:tblGrid>
      <w:tr>
        <w:trPr>
          <w:trHeight w:val="1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eastAsia="ru-RU"/>
              </w:rPr>
              <w:t>Открытие лагеря. Формирование отрядов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Инструктаж по технике безопасност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Отрядные часы на тему «Наша Родина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Helvetica" w:hAnsi="Helvetica" w:eastAsia="Calibri" w:cs="Helvetica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Helvetica" w:ascii="Helvetica" w:hAnsi="Helvetica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2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знакомств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eastAsia="ru-RU"/>
              </w:rPr>
              <w:t>Беседа «Солнце, воздух и вода - наши лучшие друзья»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Оформление отрядных мес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Открытие лагеря «Давайте, дружить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3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защиты окружающей среды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онлайн экскурсия «Природные заповедники России»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Конкурс на самый лучший отрядный уголок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Лекция «Мы патриоты!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4-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творчеств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eastAsia="ru-RU"/>
              </w:rPr>
              <w:t>Конкурс поделок из природного материал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Выпуск общелагерной газеты «Спасибо деду за победу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подвижные игры на свежем воздухе.</w:t>
            </w:r>
          </w:p>
        </w:tc>
      </w:tr>
      <w:tr>
        <w:trPr>
          <w:trHeight w:val="5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5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народного творчеств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Конкурс «Алло, мы ищем таланты»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Демонстрация художественного фильма о ВОВ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Онлайн экскурсия по заповедникам Росс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Helvetica" w:hAnsi="Helvetica" w:eastAsia="Calibri" w:cs="Helvetica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Helvetica" w:ascii="Helvetica" w:hAnsi="Helvetica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6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мальчиков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eastAsia="ru-RU"/>
              </w:rPr>
              <w:t>Смотр строевой песн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седа – игра «Пожарным можешь ты не быть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Спортивные соревнования на свежем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7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девочек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eastAsia="ru-RU"/>
              </w:rPr>
              <w:t>Концерт-конкурс «А я умею так…!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Танцевальный конкурс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филактические индивидуальные мероприятия инспектора ПДН ОУУП и ПДН Отд МВД России по Хасынскому району с несовершеннолетними, склонными к побегам; «Уголовная и административная ответственность несовершеннолетних .Основания помещения в ЦВСНПОМВД России по Магаданской обла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8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семьи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eastAsia="ru-RU"/>
              </w:rPr>
              <w:t>Бееседа «Как сказать «нет» вредным привычкам»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курс рисунков «Моя семья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Отрядная свеча «Семья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Helvetica" w:hAnsi="Helvetica" w:eastAsia="Calibri" w:cs="Helvetica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Helvetica" w:ascii="Helvetica" w:hAnsi="Helvetica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9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крытий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седа «ОБЖ на дорогах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Подвижные игры на свежем воздух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Конкурс рисунков на асфальте «Мой любимый посело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0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экскурсии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Экскурсия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Палат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Беседа ««КУЛЬТУРНОЕ НАСЛЕДИЕ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Экскурсия музеи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1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Безопасности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eastAsia="ru-RU"/>
              </w:rPr>
              <w:t>Экскурсия  природа Магаданской област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Беседа “Безопасность у воды”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Спортивные игры на свежем воздух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2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Спорт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eastAsia="ru-RU"/>
              </w:rPr>
              <w:t>Конкурс рисунков и стенгазет «Здоровым быть -это модно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курс рисунков «Мой любимый вид спорта»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Викторина «Спорт - это здоровье»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Helvetica" w:hAnsi="Helvetica" w:eastAsia="Calibri" w:cs="Helvetica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Helvetica" w:ascii="Helvetica" w:hAnsi="Helvetica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3–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малой Родины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eastAsia="ru-RU"/>
              </w:rPr>
              <w:t>Викторина “Знаешь ли ты свой район”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Беседа “Леса и горы – гордость Магаданской област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онлайн экскурсия в Парки Победы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4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зелёного огоньк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Беседа по профилактике детского дорожно-транспортного травматизм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Эстафета «Дорожные знаки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Подвижные игры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Helvetica" w:hAnsi="Helvetica" w:eastAsia="Calibri" w:cs="Helvetica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Helvetica" w:ascii="Helvetica" w:hAnsi="Helvetica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5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великих открытий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Конкурс «Гиннес-шоу»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Сюжетно-ролевые игр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онлайн экскурсия в библиотеки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6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сказочных героев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eastAsia="ru-RU"/>
              </w:rPr>
              <w:t>Конкурсная программа «В гостях у сказки»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Самый лучший костюм сказочного персонаж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Игра «Мимика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Helvetica" w:hAnsi="Helvetica" w:eastAsia="Calibri" w:cs="Helvetica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Helvetica" w:ascii="Helvetica" w:hAnsi="Helvetica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7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исс и Мистер лагеря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Конкурсная программа «Мисс и Мистер лагеря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Подвижные игры на свежем воздух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8-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памяти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eastAsia="ru-RU"/>
              </w:rPr>
              <w:t>Мемориальная акция «Свеча памяти, посвященный к 22 июня-начала ВОВ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Конкурс детских рисунков «Никто не забыт, ничто не забыт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19-ы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естивальны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eastAsia="ru-RU"/>
              </w:rPr>
              <w:t>онлайн экскурсия «Туристические тропы России»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Фестиваль песен между отряда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Викторина «Животный мир Магаданской обла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20-ый ден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развлечений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  <w:lang w:eastAsia="ru-RU"/>
              </w:rPr>
              <w:t>Конкурс рисунков на асфальте «До новых встреч!»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Подвижные игр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Репетиция концерта «Прощай лагерь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21-ый ден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крытие смены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Вечер «Прощай лагерь». Награждение активных участник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  <w:lang w:eastAsia="ru-RU"/>
              </w:rPr>
              <w:t>Дискотека к закрытию лагер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Helvetica" w:hAnsi="Helvetica" w:eastAsia="Calibri" w:cs="Helvetica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Helvetica" w:ascii="Helvetica" w:hAnsi="Helvetica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ширение кругозора дете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чностный рост участников смены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у детей чувства уважения к ветеранам ВОВ, защитникам Родины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интересовать детей и подростков военной и государственной службо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чувства патриотизма, любви к Родине, стремления больше узнать о нём, беречь родную природу.</w:t>
      </w:r>
    </w:p>
    <w:p>
      <w:pPr>
        <w:pStyle w:val="Normal"/>
        <w:shd w:fill="FFFFFF" w:val="clear"/>
        <w:spacing w:before="280" w:after="280"/>
        <w:jc w:val="both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800000"/>
        </w:rPr>
      </w:pPr>
      <w:r>
        <w:rPr>
          <w:color w:val="800000"/>
        </w:rPr>
        <w:t xml:space="preserve">                                                       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ЛАГЕРЯ С ДНЕВНЫМ ПРЕБЫВА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Е МБОУ «СОШ» П. СТЕКОЛЬНЫ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8/30 -  9/00</w:t>
      </w:r>
      <w:r>
        <w:rPr>
          <w:sz w:val="28"/>
          <w:szCs w:val="28"/>
        </w:rPr>
        <w:t xml:space="preserve"> -        приемка детей, осмотр, заряд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9/00 - 9/15 -</w:t>
      </w:r>
      <w:r>
        <w:rPr>
          <w:sz w:val="28"/>
          <w:szCs w:val="28"/>
        </w:rPr>
        <w:t xml:space="preserve">         линейка, поднятие флага Р.Ф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9/30 - 10/00-</w:t>
      </w:r>
      <w:r>
        <w:rPr>
          <w:sz w:val="28"/>
          <w:szCs w:val="28"/>
        </w:rPr>
        <w:t xml:space="preserve">        завтрак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0/00- 10/45</w:t>
      </w:r>
      <w:r>
        <w:rPr>
          <w:sz w:val="28"/>
          <w:szCs w:val="28"/>
        </w:rPr>
        <w:t>-       конкурсы, игры, викторины, бесе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по плану отрядов, работа кружков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/45- 11/00 </w:t>
      </w:r>
      <w:r>
        <w:rPr>
          <w:sz w:val="28"/>
          <w:szCs w:val="28"/>
        </w:rPr>
        <w:t xml:space="preserve">-      занятия по интересам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1/00 - 12/00</w:t>
      </w:r>
      <w:r>
        <w:rPr>
          <w:sz w:val="28"/>
          <w:szCs w:val="28"/>
        </w:rPr>
        <w:t>-      подвижные игры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2/00 - 12/30 -</w:t>
      </w:r>
      <w:r>
        <w:rPr>
          <w:sz w:val="28"/>
          <w:szCs w:val="28"/>
        </w:rPr>
        <w:t xml:space="preserve">     игры на свежем воздухе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2/30 - 13/00 -</w:t>
      </w:r>
      <w:r>
        <w:rPr>
          <w:sz w:val="28"/>
          <w:szCs w:val="28"/>
        </w:rPr>
        <w:t xml:space="preserve">      спортивные мероприяти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3/00 - 13/30 -</w:t>
      </w:r>
      <w:r>
        <w:rPr>
          <w:sz w:val="28"/>
          <w:szCs w:val="28"/>
        </w:rPr>
        <w:t xml:space="preserve">      обед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3/30 – 15/30</w:t>
      </w:r>
      <w:r>
        <w:rPr>
          <w:sz w:val="28"/>
          <w:szCs w:val="28"/>
        </w:rPr>
        <w:t xml:space="preserve"> -      тихий час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6/ 00 - 16/30 -</w:t>
      </w:r>
      <w:r>
        <w:rPr>
          <w:sz w:val="28"/>
          <w:szCs w:val="28"/>
        </w:rPr>
        <w:t xml:space="preserve">     полд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6/30 - 17/00</w:t>
      </w:r>
      <w:r>
        <w:rPr>
          <w:sz w:val="28"/>
          <w:szCs w:val="28"/>
        </w:rPr>
        <w:t xml:space="preserve"> -      конкурсы, игры, викторины, беседы,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7/00 – 17/30 –   </w:t>
      </w:r>
      <w:r>
        <w:rPr>
          <w:sz w:val="28"/>
          <w:szCs w:val="28"/>
        </w:rPr>
        <w:t>линейка, спуск флага Р.Ф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7/30</w:t>
      </w:r>
      <w:r>
        <w:rPr>
          <w:sz w:val="28"/>
          <w:szCs w:val="28"/>
        </w:rPr>
        <w:t xml:space="preserve"> -                   уход до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Конституция Российской Федер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й закон от 24.07.1998 N 124-ФЗ (ред. от 28.11.2015) "Об основных гарантиях прав ребенка в Российской Федерации"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аз Президента РФ от 01.06.2012 N 761 "О Национальной стратегии действий в интересах детей на 2012 - 2017 годы"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Blk"/>
        </w:rPr>
        <w:t>"Услуги детям в учреждениях отдыха и оздоровления. ГОСТ Р 52887-2007" (утв. Приказом Ростехрегулирования от 27.12.2007 N 565-ст) (ред. от 28.06.2011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комендации по порядку проведения смен в учреждениях отдыха и оздоровления детей и подростков (Приложение к письму Департамента воспитания и социализации детей Минобрнауки России от 31 марта 2011 г. № 06-614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Федеральный закон «О защите детей от информации, причиняющей вред здоровью и развитию» №436-ФЗ от 29.12.2010 (ред. От 29.06.2015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Методические рекомендации по совершенствованию воспитательной и образовательной работы </w:t>
      </w:r>
      <w:r>
        <w:rPr>
          <w:bCs/>
        </w:rPr>
        <w:t>в детских оздоровительных лагерях, по организации досуга де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рекомендации по организации отдыха и оздоровления детей (в части создания авторских программ работы педагогических кадров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Методические рекомендации </w:t>
      </w:r>
      <w:r>
        <w:rPr>
          <w:bCs/>
        </w:rPr>
        <w:t>по организации и проведению молодежных оборонно-спортивных оздоровительных лагер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нитарно-гигиенические прави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новление Магаданской области об организации летнего отдых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новление администрации Хасынского района об организации летнего отдыха.</w:t>
      </w:r>
    </w:p>
    <w:p>
      <w:pPr>
        <w:pStyle w:val="Normal"/>
        <w:numPr>
          <w:ilvl w:val="0"/>
          <w:numId w:val="9"/>
        </w:numPr>
        <w:rPr/>
      </w:pPr>
      <w:r>
        <w:rPr/>
        <w:t>«План комплексных мероприятий по профилактике детского дорожно – транспортного травматизма в летний период» (ИДПС ГИБДД МО МВД России «Хасынский»)</w:t>
      </w:r>
    </w:p>
    <w:p>
      <w:pPr>
        <w:pStyle w:val="Normal"/>
        <w:numPr>
          <w:ilvl w:val="0"/>
          <w:numId w:val="9"/>
        </w:numPr>
        <w:rPr/>
      </w:pPr>
      <w:r>
        <w:rPr/>
        <w:t>Журналы «Педсовет» № 7, 9, 11 – 2015г., № 5, 6, 7-2016г., № 4, 9-2009г., № 2, 7, 11, 12 – 2015г.</w:t>
      </w:r>
    </w:p>
    <w:p>
      <w:pPr>
        <w:pStyle w:val="Normal"/>
        <w:numPr>
          <w:ilvl w:val="0"/>
          <w:numId w:val="9"/>
        </w:numPr>
        <w:rPr/>
      </w:pPr>
      <w:r>
        <w:rPr/>
        <w:t>Журналы «Народное образование» № 3 -2010г., № 3 -2009г.</w:t>
      </w:r>
    </w:p>
    <w:p>
      <w:pPr>
        <w:pStyle w:val="Normal"/>
        <w:numPr>
          <w:ilvl w:val="0"/>
          <w:numId w:val="9"/>
        </w:numPr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9"/>
        </w:numPr>
        <w:rPr/>
      </w:pPr>
      <w:r>
        <w:rPr/>
        <w:t>План проведения «Недели безопасности»</w:t>
      </w:r>
    </w:p>
    <w:p>
      <w:pPr>
        <w:pStyle w:val="Normal"/>
        <w:numPr>
          <w:ilvl w:val="0"/>
          <w:numId w:val="9"/>
        </w:numPr>
        <w:rPr/>
      </w:pPr>
      <w:r>
        <w:rPr/>
        <w:t>Устав МБОУ «СОШ» п.Стекольный.</w:t>
      </w:r>
    </w:p>
    <w:p>
      <w:pPr>
        <w:pStyle w:val="Normal"/>
        <w:numPr>
          <w:ilvl w:val="0"/>
          <w:numId w:val="9"/>
        </w:numPr>
        <w:rPr/>
      </w:pPr>
      <w:r>
        <w:rPr/>
        <w:t>Положение «Об оздоровительном лагере с дневным пребыванием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 Semibold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55"/>
        </w:tabs>
        <w:ind w:left="12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3:16:00Z</dcterms:created>
  <dc:creator>ИВАНОВА</dc:creator>
  <dc:description/>
  <cp:keywords/>
  <dc:language>en-US</dc:language>
  <cp:lastModifiedBy>USER</cp:lastModifiedBy>
  <cp:lastPrinted>2021-06-02T13:10:00Z</cp:lastPrinted>
  <dcterms:modified xsi:type="dcterms:W3CDTF">2025-07-28T02:03:00Z</dcterms:modified>
  <cp:revision>91</cp:revision>
  <dc:subject/>
  <dc:title>УТВЕРЖДАЮ:</dc:title>
</cp:coreProperties>
</file>